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modelación de las plazoletas de las Avenidas Chaves y Kelly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mismas poseen estacionamiento, el cual no se encuentra demarc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proceder a la demarcación del estacionamiento para que el mismo se realice en forma ordenada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C I O N      Nº      58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proceder a la demarca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ción del estacionamiento en las plazoletas de las Avenidas Chaves y Kelly a 45º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ADA en la Sala de Sesiones del Honorable Concejo Deliberante, en Sesión Ordinaria, a los veintiséis días del mes de mayo de dos mil once. Firmado: Doctor Gabriel Darío Petruccelli – PRESIDENTE – Juan José Troya – SECRETARIO --------------------------------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56:00Z</dcterms:created>
  <dc:creator>HDELIA</dc:creator>
  <dc:description/>
  <cp:keywords/>
  <dc:language>en-US</dc:language>
  <cp:lastModifiedBy>HDELIA</cp:lastModifiedBy>
  <dcterms:modified xsi:type="dcterms:W3CDTF">2011-05-27T19:04:00Z</dcterms:modified>
  <cp:revision>1</cp:revision>
  <dc:subject/>
  <dc:title>                          </dc:title>
</cp:coreProperties>
</file>